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 кадрам  _________________ / В.В.Колот /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5989320" cy="76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3" w:right="-7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-7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-7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проректора 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-7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0.15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113" w:right="-7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ind w:left="113" w:right="-7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113" w:right="-7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проректора по </w:t>
                      </w:r>
                    </w:p>
                    <w:p>
                      <w:pPr>
                        <w:pStyle w:val="Normal"/>
                        <w:spacing w:before="0" w:after="0"/>
                        <w:ind w:left="113" w:right="-7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направление </w:t>
      </w:r>
      <w:r>
        <w:rPr/>
        <w:t>ВИЗУАЛИЗАЦИЯ АРХИТЕКТУРНОЙ СРЕДЫ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.04.2015 г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</w:rPr>
        <w:t>21.05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1"/>
        <w:gridCol w:w="3261"/>
        <w:gridCol w:w="467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7 апреля</w:t>
            </w:r>
          </w:p>
        </w:tc>
      </w:tr>
      <w:tr>
        <w:trPr>
          <w:trHeight w:val="12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изуализации. Системные требования. Настройки финального изобра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йная (предметная) визуализация. Рендеринг с помощью CPU, GP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9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глобальным освещением. Применение  VRay RT для быстрой настройки свет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базовых VRay материа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11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ен помещений по чертеж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вра и покрывала с помощью VRay Fu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4 январ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текстурирование сцен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гин для текстурирования MultiTexture. Использование скрипта Floor Generato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6 апреля</w:t>
            </w:r>
          </w:p>
        </w:tc>
      </w:tr>
      <w:tr>
        <w:trPr>
          <w:trHeight w:val="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ое освещение. Антиалиасинг (сглаживание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Юрий Владимирович, старший преподаватель кафедры Дизайн Архитектурной Среды  »</w:t>
            </w:r>
          </w:p>
        </w:tc>
      </w:tr>
      <w:tr>
        <w:trPr>
          <w:trHeight w:val="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VRayDisplacementMod  для создания объемных изобра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>
          <w:trHeight w:val="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18 апреля</w:t>
            </w:r>
          </w:p>
        </w:tc>
      </w:tr>
      <w:tr>
        <w:trPr>
          <w:trHeight w:val="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метод постановки света. Примеры правильного и не правильного освещения сце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>
          <w:trHeight w:val="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освещение экстерь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>
          <w:trHeight w:val="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1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е освещение интерьера. Вечернее освещение интерьер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 источники света. Particle Systems (система частиц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3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 сцену растительных элементов (деревья, трава) с использованием VRayProxy. Настройка заднего фона ландшаф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гинами и скриптами для создания элементов экстерье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25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света в VRay. Физическая модель постановки света в экстерье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в VRayPhysicalCamera. Color Mapping, линейное преобразование цветового диапазона и преобразование по методу Рейнхар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8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одель постановки света в и интерье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различных типов источников све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30 апрел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тных материалов VRa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тор clot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5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визуализации 3D сцен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экстерьера с помощью технологии HDR. Использование инструмента  Batch Render  для последовательного рендера каме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7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глубины резкости в VRayPhysicalCamera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ндеров в VRay Frame Buffe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2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ффектом каус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атенени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bient occlus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VRay Frame Buffer как средство корректировки изобра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4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yOverideMtl – подмена свойств све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ых VRay материа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16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y эфф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MassFX динамика твердых т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9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дер по сло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бработка изобра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1 ма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камеры. Создание видеоролика для презент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-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ндер сце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в Юрий Владимирович, старший преподаватель кафедры Дизайн Архитектурной Среды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/Хлудеева М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Ambient_occlu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7:00Z</dcterms:created>
  <dc:creator>Администратор</dc:creator>
  <dc:description/>
  <dc:language>en-US</dc:language>
  <cp:lastModifiedBy>градо</cp:lastModifiedBy>
  <dcterms:modified xsi:type="dcterms:W3CDTF">2015-02-04T05:37:00Z</dcterms:modified>
  <cp:revision>2</cp:revision>
  <dc:subject/>
  <dc:title/>
</cp:coreProperties>
</file>