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/>
        <w:ind w:left="0" w:firstLine="709"/>
        <w:rPr/>
      </w:pPr>
      <w:r>
        <w:rPr>
          <w:rStyle w:val="FontStyle17"/>
        </w:rPr>
        <w:t>Результат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26870</wp:posOffset>
                </wp:positionV>
                <wp:extent cx="4119245" cy="617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17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4337"/>
                              <w:gridCol w:w="141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асс А. 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узуновская Е. 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сичник Я. 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ыжова Н. 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калова Е. С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нчарова Ю. 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тенькова А. 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им А. 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рагозян А. 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ягков К. 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асько А. 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охлова Т. 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лиева С. С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ириенко И. С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еонов М. С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иколайчик А. К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питоновна А. 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ренко В. 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хорова И. 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дамонидзе В. 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86.1pt;mso-wrap-distance-left:0pt;mso-wrap-distance-right:9pt;mso-wrap-distance-top:0pt;mso-wrap-distance-bottom:0pt;margin-top:128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4337"/>
                        <w:gridCol w:w="1417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асс А. 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узуновская Е. 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сичник Я. 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ыжова Н. 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калова Е. С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нчарова Ю. 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тенькова А. 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им А. 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рагозян А. 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ягков К. 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асько А. 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охлова Т. 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лиева С. С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ириенко И. С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еонов М. С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иколайчик А. К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питоновна А. 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ренко В. 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хорова И. 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дамонидзе В. 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widowControl/>
        <w:spacing w:lineRule="auto" w:line="240"/>
        <w:ind w:left="0" w:firstLine="709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>творческого конкурса по композиции «Архитектура и дизайн» среди учащихся 11-х классов и выпускных курсов учреждений среднего профессионального образования</w:t>
      </w:r>
    </w:p>
    <w:p>
      <w:pPr>
        <w:pStyle w:val="Normal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hanging="2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9:00Z</dcterms:created>
  <dc:creator>OAP</dc:creator>
  <dc:description/>
  <dc:language>en-US</dc:language>
  <cp:lastModifiedBy>Секретарь</cp:lastModifiedBy>
  <cp:lastPrinted>2015-04-01T16:16:00Z</cp:lastPrinted>
  <dcterms:modified xsi:type="dcterms:W3CDTF">2015-04-02T05:58:00Z</dcterms:modified>
  <cp:revision>4</cp:revision>
  <dc:subject/>
  <dc:title/>
</cp:coreProperties>
</file>