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нститут архитектуры и дизайна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программы повышения квалификации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«Реставрация и охрана архитектурного наследия»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15-25 мая 2012 года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г. Красноярск, просп. Свободный, 82а, ауд. А606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5102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торник 15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истема современного нормативно-правового обеспечения процессов архитектурно-реставрационного проектирования в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. руководителя Средне-Сибирского управления Минкультуры России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истема современного нормативно-правового обеспечения охраны объектов архитектурного наслед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Юрий Васильевич, руководитель Отдела охраны и использования объектов культурного наследия Министерства культуры Красноярского края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а 16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ыт нормативно-правового обеспечения реставрационной деятельности Средне-Сиби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правления Минкультуры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, главный специалист-эксперт Средне-Сибирского управления Минкультуры Ро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Формирование современного комплекса объектов культурного наследия региона (основные этапы</w:t>
              <w:br/>
              <w:t>развития архитектуры Сибир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лабуха Александр Васильевич, профессор и заведующий кафедрой «Архитектурное проектирование» Института архитектуры и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дизайна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ФУ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етверг 17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внедрения новых технологий защиты материалов и конструкций при реставрации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памятников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дратьев Александр Валентинович, директор по инновациям и развитию ООО «Инжиниринговая компания Алекс инжиниринг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ятница 18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государственной историко-культурной экспертизы. Часть I.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требования к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кументации, обосновывающей проведение работ по сохранению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Андреев Геннадий Федорович, архитектор-реставратор 1 категории,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блемы государственной историко-культурной экспертизы. Часть 2. Современные методики определения предметов охраны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профессор и зав.каф. «Архитектурное проектирование» ИАД СФУ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19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ыездные лекции на объектах</w:t>
              <w:br/>
              <w:t>реставрации в г. Красноярске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Г.В. Юдина, нач. XX в.,</w:t>
              <w:br/>
              <w:t>уд. Мелькомбинатская, 2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жайцев Вениамин Анатольевич, зам.руководителя Краевого государственного </w:t>
            </w:r>
            <w:r>
              <w:rPr>
                <w:rStyle w:val="FontStyle24"/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азенного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реждения «Управление капитального строительства»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скресенье 20 мая</w:t>
            </w:r>
          </w:p>
        </w:tc>
      </w:tr>
      <w:tr>
        <w:trPr>
          <w:trHeight w:val="2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Выездные лекции на объектах реставрации в г. Красноярске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Севастьянова, кон. XIXв.,</w:t>
              <w:br/>
              <w:t>ул. Карла Маркса, 118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римско-католический костел, 1910-I9l I гг., ул. Декабристов,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Ольгинский детский приют, нач.</w:t>
              <w:br/>
              <w:t>XX в., ул. Ломоносова, 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жайцев Вениамин Анатольевич, заместитель руководителя Краевого государственного </w:t>
            </w:r>
            <w:r>
              <w:rPr>
                <w:rStyle w:val="FontStyle24"/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азенного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реждения «Управление капитального строительства» 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онедельник 21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блема качества реализации проектных решений на объектах архитектурной рестав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. руководителя Средне-Сибирского управления Минкультуры России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блемы сохранения несущей способности конструкций при выполнении работ по сохранению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жутов Иван Семенович, доктор технических наук, профессор, директор Инженерно-строительного института СФУ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торник 22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узеефикация памятников архитектурной архе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реков Николай Иванович, кандидат архитектуры, доцент кафедры «Архитектурное проектирование»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овременные принципы сохранения  (консервация, ремонт, реставрация, приспособление, воссоздание)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укреев Владимир Александрович, архитектор-реставратор 1 категории, профессор Института архитектуры и дизайна СФУ, член-корреспондент Российской Академии архитектурного наследия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23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структивно-технологические особенности реставрации и реконструкции объектов исторической застрой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ая подготовка к контрольному тестирова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етверг 24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онтрольное занятие - тестирование по вопросам 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профессор и заведующий кафедрой «Архитектурное проектирование» СФУ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ятница 25 м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истема современного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>нормативно-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авового обеспечения деятельности по сохранению объектов культурного наследия в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тарокожева Валентина Ивановна, руководител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е-Сибирского управления Минкультуры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. руководителя Средне-Сибирского управления Минкультуры России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Итоговое занятие - подведение итогов, «круглый стол», вручение удостоверений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арокожева Валентина Ивановна, руководитель Средне-Сибирского управления Минкультуры России</w:t>
            </w:r>
          </w:p>
        </w:tc>
      </w:tr>
    </w:tbl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программы: ___________________________ проф. А.В. Слабуха</w:t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32">
    <w:name w:val="Font Style32"/>
    <w:basedOn w:val="Style14"/>
    <w:qFormat/>
    <w:rPr>
      <w:rFonts w:ascii="Franklin Gothic Heavy" w:hAnsi="Franklin Gothic Heavy" w:cs="Franklin Gothic Heavy"/>
      <w:color w:val="000000"/>
      <w:sz w:val="30"/>
      <w:szCs w:val="30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color w:val="000000"/>
      <w:sz w:val="8"/>
      <w:szCs w:val="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SimSun;宋体" w:cs="Bookman Old Styl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7" w:before="0" w:after="0"/>
    </w:pPr>
    <w:rPr>
      <w:rFonts w:ascii="Bookman Old Style" w:hAnsi="Bookman Old Style" w:eastAsia="SimSun;宋体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SimSun;宋体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SimSun;宋体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59:00Z</dcterms:created>
  <dc:creator>d436</dc:creator>
  <dc:description/>
  <dc:language>en-US</dc:language>
  <cp:lastModifiedBy>алексей</cp:lastModifiedBy>
  <cp:lastPrinted>2012-04-23T10:20:00Z</cp:lastPrinted>
  <dcterms:modified xsi:type="dcterms:W3CDTF">2012-04-23T15:59:00Z</dcterms:modified>
  <cp:revision>2</cp:revision>
  <dc:subject/>
  <dc:title/>
</cp:coreProperties>
</file>