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56"/>
          <w:szCs w:val="56"/>
        </w:rPr>
        <w:t>Внимание студентов 1 курс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учная библиотека приглашает первокурс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лучить учебную литературу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Обращаться по адресу пр.Свободный, 79а, корп.10, новое здание библиотек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ит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ститут архитектуры и дизай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 14-4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 14-4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14-6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14-1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14-1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14-3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Ф14-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6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АФ14-51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АФ11-52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7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себе необходимо иметь:    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1. Студенческий билет  2. Сумку для книг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5:00Z</dcterms:created>
  <dc:creator>LMelehina</dc:creator>
  <dc:description/>
  <cp:keywords/>
  <dc:language>en-US</dc:language>
  <cp:lastModifiedBy>SamLab...ws.</cp:lastModifiedBy>
  <dcterms:modified xsi:type="dcterms:W3CDTF">2014-08-29T13:15:00Z</dcterms:modified>
  <cp:revision>2</cp:revision>
  <dc:subject/>
  <dc:title/>
</cp:coreProperties>
</file>