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u w:val="single"/>
        </w:rPr>
      </w:pPr>
      <w:r>
        <w:rPr>
          <w:b/>
          <w:caps/>
          <w:u w:val="single"/>
        </w:rPr>
        <w:t>Как зарегистрироваться и получить пригласительный билет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</w:rPr>
      </w:pPr>
      <w:r>
        <w:rPr>
          <w:b/>
          <w:caps/>
        </w:rPr>
        <w:t>1. Как зарегистрироваться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Выпускники будут зарегистрированы для участия в мероприятии после оплаты взноса в размере </w:t>
      </w:r>
      <w:r>
        <w:rPr>
          <w:b/>
        </w:rPr>
        <w:t>2500 рублей</w:t>
      </w:r>
      <w:r>
        <w:rPr/>
        <w:t xml:space="preserve"> в одной из следующих удобных для себя форм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Оплата наличными средствами – </w:t>
      </w:r>
      <w:r>
        <w:rPr/>
        <w:t>принимается в Доме архитектора (ул. Дубровинского, 58) по вторникам и пятницам с 17:00 до 19:00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Оплата безналичным способом</w:t>
      </w:r>
      <w:r>
        <w:rPr/>
        <w:t xml:space="preserve"> – может быть осуществлена переводом средств на карту Сбербанка России, указав реквизиты (номер карты получателя и комментарий получателю) :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i/>
        </w:rPr>
        <w:t>- номер карты получателя:</w:t>
      </w:r>
      <w:r>
        <w:rPr/>
        <w:t xml:space="preserve">  4276310013348331,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i/>
        </w:rPr>
        <w:t>- комментарий получателю (заполнить ОБЯЗАТЕЛЬНО!):</w:t>
      </w:r>
      <w:r>
        <w:rPr/>
        <w:t xml:space="preserve"> фамилия выпускника, год выпуска, специальность (например, Сашко М., вып. 1978, Архитектура),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i/>
        </w:rPr>
        <w:t>- получатель:</w:t>
      </w:r>
      <w:r>
        <w:rPr/>
        <w:t xml:space="preserve"> Бурова Ольга Геннадьевна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Ответственная за регистрацию (за прием средств):</w:t>
      </w:r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>Бурова Ольга Геннадьевна, выпускница 1988 года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>тел.:  8 (391) 254-86-17, 8 (913) 539-86-17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lolbur@mail.ru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  <w:t xml:space="preserve">Примечания: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- если Вы перечислили средства в безналичной форме, то, пожалуйста, напишите электронное письмо в адрес Буровой Ольги Геннадьевны </w:t>
      </w:r>
      <w:hyperlink r:id="rId3">
        <w:r>
          <w:rPr>
            <w:rStyle w:val="InternetLink"/>
          </w:rPr>
          <w:t>lolbur@mail.ru</w:t>
        </w:r>
      </w:hyperlink>
      <w:r>
        <w:rPr/>
        <w:t xml:space="preserve"> – и повторите информацию о перечислении средств коротким текстом – (например, «Произведена оплата  28 марта: Сашко М., выпуск 1978, Архитектура»);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i/>
        </w:rPr>
        <w:t xml:space="preserve">- </w:t>
      </w:r>
      <w:r>
        <w:rPr/>
        <w:t>после оплаты фамилия выпускника будет внесена организаторами в опубликованные на этой странице списки зарегистрированных выпускников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2. КАК ПОЛУЧИТЬ ПРИГЛАСИТЕЛЬНЫЙ БИЛЕТ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Times New Roman"/>
          <w:lang w:eastAsia="ru-RU"/>
        </w:rPr>
        <w:t>Пригласительные билеты будут выдаваться зарегистрированным участникам  (при предъявлении удостоверяющего документа) в следующие дни: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Times New Roman"/>
          <w:lang w:eastAsia="ru-RU"/>
        </w:rPr>
        <w:t>- 3 мая с 15:00 до 19:00 в Доме архитектора (ул. Дубровинского, 58)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в день проведения мероприятия – за 1 час перед началом – т.е. с 18.00 при входе в Большой концертный з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bur@mail.ru" TargetMode="External"/><Relationship Id="rId3" Type="http://schemas.openxmlformats.org/officeDocument/2006/relationships/hyperlink" Target="mailto:lolbu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1:00Z</dcterms:created>
  <dc:creator>Ксения</dc:creator>
  <dc:description/>
  <dc:language>en-US</dc:language>
  <cp:lastModifiedBy>Александр</cp:lastModifiedBy>
  <dcterms:modified xsi:type="dcterms:W3CDTF">2013-04-30T14:14:00Z</dcterms:modified>
  <cp:revision>3</cp:revision>
  <dc:subject/>
  <dc:title/>
</cp:coreProperties>
</file>