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тр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а архитектуры и дизай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бирского федерального университ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60041, г. Красноярск, просп. Свободный, д. 82, ст. Б (корпус № 25 - ИНиГ), каб. 5-30, тел./факс: (391) 206 29 21, тел. (391) 206 29 2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лушате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(полностью по паспорту): 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сшего или средне-специального учебного заведения, специальность и квалификация по диплому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: </w:t>
              <w:tab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(рабочий) телефон:</w:t>
              <w:tab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слушател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.И.О., должность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(по Устав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 (по Устав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организации (для оформления финансовых документ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одписания договора: (устав или доверенность №__от_____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  <w:tab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  <w:tab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</w:t>
              <w:tab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нке </w:t>
              <w:tab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ский счет </w:t>
              <w:tab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организац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(анкету слушателя) необходимо отправить по электронной почт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xludeeva@mail.ru</w:t>
      </w:r>
      <w:r>
        <w:rPr>
          <w:rFonts w:cs="Times New Roman" w:ascii="Times New Roman" w:hAnsi="Times New Roman"/>
          <w:sz w:val="24"/>
          <w:szCs w:val="24"/>
        </w:rPr>
        <w:t xml:space="preserve"> или распечатать и отправить по факсу </w:t>
      </w:r>
      <w:r>
        <w:rPr>
          <w:rFonts w:cs="Arial" w:ascii="Arial" w:hAnsi="Arial"/>
          <w:color w:val="000000"/>
          <w:shd w:fill="FFFFFF" w:val="clear"/>
        </w:rPr>
        <w:t>8(391)206-29-25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тр дополнительного образования Института архитектуры и дизайна Сибирского федераль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в группу слушателей осуществляется только на основании копии платежного поруч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У не предоставляет услугу бронирования о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21:00Z</dcterms:created>
  <dc:creator>Александр</dc:creator>
  <dc:description/>
  <cp:keywords/>
  <dc:language>en-US</dc:language>
  <cp:lastModifiedBy>SamLab...ws.</cp:lastModifiedBy>
  <dcterms:modified xsi:type="dcterms:W3CDTF">2014-09-24T08:39:00Z</dcterms:modified>
  <cp:revision>10</cp:revision>
  <dc:subject/>
  <dc:title/>
</cp:coreProperties>
</file>