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ентства молодежной политики </w:t>
        <w:br/>
        <w:t xml:space="preserve">и реализации программ об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Красноярского края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7» сентября 2015 № 96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на лучшую архитектурно-художественную концепцию безопасного, комфортного и развивающего дворового пространства для детей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егламентирует порядок проведения Краевого конкурса на лучшую архитектурно-художественную концепцию безопасного, комфортного и развивающего дворового пространства для детей (далее – Конкурс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онкурс проводится в рамках подготовки и проведения форума «Общество, дружелюбное к детям» (далее – Форум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Организатором Конкурса является Агентство молодежной политики </w:t>
        <w:br/>
        <w:t>и реализации программ общественного развития Красноярского края (далее — Организатор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Оргкомитет формирует Конкурсную комиссию для подведения итогов Конкурса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рамках Конкурса происходит отбор и экспертная оценка проектов представленных участниками Конкурса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Каждая работа, представленная на Конкурс, является полной интеллектуальной собственностью автора.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Цель и задачи конкурс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1. Цель Конкурса – сбор предложений по созданию </w:t>
      </w:r>
      <w:r>
        <w:rPr>
          <w:rFonts w:cs="Times New Roman" w:ascii="Times New Roman" w:hAnsi="Times New Roman"/>
          <w:sz w:val="28"/>
          <w:szCs w:val="28"/>
        </w:rPr>
        <w:t>безопасного, комфортного и развивающего дворового пространства для детей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2.1. Вовлечь максимальное количество участников в проектирование среды город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авторов лучших идей к дальнейшей творческой работ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Дать возможность молодежи предложить свои идеи для создания будущего архитектурного образа Красноярского кра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 Условия участия в конкур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все желающие (юридические </w:t>
        <w:br/>
        <w:t xml:space="preserve">и физические лица) (далее – участники конкурса). Возраст участников – </w:t>
        <w:br/>
        <w:t xml:space="preserve">от 18 л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участию в конкурсе допускаются работы, представленные в формате дизайн-проекта и соответствующие заданию, размещенному в приложении № 1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частие в Конкурсе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тегорически запрещается использовать чужие проекты </w:t>
        <w:br/>
        <w:t>или дизайнерские решения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Конкурс должны быть представлены заявка на участие согласно приложению № 2, оригинал работы и электронный вид работы. Электронный вид направля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tifor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ригинала работы Оргкомитет сообщит участникам Конкурса дополнительно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сланные на Конкурс работы возвращаются автора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торы имеют право на публикацию работ в СМИ, в социальных сетях и блогах в сети Интернет и использование при организации массов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Количество конкурсных работ, представляемых одним участником конкурса, не огранич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целях сохранения анонимности участников и обеспечения объективности при оценке проектов каждому конкурсному проекту присваивается обозначение в виде шиф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 представляет собой комбинацию из любых 6 (шести) цифр и букв, выбранных по усмотрению участников. Шифр указывается на каждом планшете проекта в правом нижнем углу в прямоугольнике. Шифр также указывается на первом листе пояснительной записки и в заявке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 Общие требования к проек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роекты, представленные на Конкурс, должны соответствовать действующим строительным нормам и прави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2. Все проекты должны предусматривать оригинальные инновационный решения и иметь возможность реализации с использованием современных технологий и материалов, учитывать эрганомичность объекта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3. Проекты, представленные на Конкурс, должны учитывать мероприятия для полноценной жизнедеятельности маломобильных групп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4. Формат подачи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бщая композиция на подрамнике 55 х 75 см (горизонтального или вертикального раз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яснительная записка формата А4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Работы принимаются в срок: с 21.09.2015 г. по 23.10.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2. Оценка работ и подведение итогов конкура: </w:t>
      </w:r>
      <w:r>
        <w:rPr>
          <w:rFonts w:cs="Times New Roman" w:ascii="Times New Roman" w:hAnsi="Times New Roman"/>
          <w:sz w:val="28"/>
          <w:szCs w:val="28"/>
        </w:rPr>
        <w:t>27.10.2015 г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Итоги конкурса будут подводятся посредством оценки работ Конкурсной комиссией и голосованием участников Фор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лосование участников Форума будет организовано непосредственно на Форуме 27 октября 2015 г. по месту проведения: г. Красноярск, МВДЦ «Сибирь», ул. Авиаторов, 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остав Конкурсной комиссии входят представители Организатора </w:t>
        <w:br/>
        <w:t>и привлечённые специалисты по архитектуре, дизайну, современному градострои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Представленные работы оцениваются по десятибалльной шкале членами Конкурсной комиссии. Баллы выставляются по каждому критерию оценки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нкурсная комиссия подводит общие итоги Конкурса и определяет победителя и призер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, набравших максимальное количество баллов в сумме по результатам голосования участников Форума и выставленных Конкурсной комиссией баллов. Заседание Конкурсной комиссии считается правомочным, если в нем принимает участие простое большинство членов Конкурсной комиссии.  При равенстве баллов решающим является голос председателя Конкурсной комиссии. Результаты и решение Конкурсной комиссии заносятся в протокол, который подписывается председателем, секретарем и членами Конкурсной комиссии. Решение Конкурсной комиссии является оконч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 xml:space="preserve">Оргкомитет Конкурса может учредить специальные премии и призы, информация о которых будет размещена на официальном сайте Форума – </w:t>
      </w:r>
      <w:r>
        <w:rPr>
          <w:rFonts w:cs="Times New Roman" w:ascii="Times New Roman" w:hAnsi="Times New Roman"/>
          <w:color w:val="000000"/>
          <w:sz w:val="28"/>
          <w:szCs w:val="28"/>
        </w:rPr>
        <w:t>http://detstvo.gokrk.ru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астники Конкурса награждаются «Свидетельствами участника Конкурса», победители и призеры Конкурса – грамотами и приза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Итоги конкурса будут размещены на официальном сайте Форума «Общество, дружелюбное детям» http://detstvo.gokrk.ru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Награждение победителей произойдет 27.10.2015 г. на Форуме «Общество, дружелюбное к детя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рганизатор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Авторские права на все проекты принадлежат их создателям. В случае использования проекта для внедрения, с авторами проекта заключается договор об использовании их авторских прав, условия которого обсуждаются </w:t>
        <w:br/>
        <w:t>в отд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ередача участником проекта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молодежной политики и реализации программ общественного развития Красноярского края – Кадочникова Полина Андреевна, ведущий специалист отдела программ общественного развития Агентства, тел. 8 (391) 223-89-0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tifor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учшую архитектурно-художественну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ю безопасного, комфортного </w:t>
        <w:br/>
        <w:t xml:space="preserve">и развивающего дворового пространства для дете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лучшую архитектурно-художественную концепцию безопасного, комфортного и развивающего дворового пространства для детей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ия в конкурсе необходимо разработать архитектурно-художественную концепцию безопасного, комфортного и развивающего дворового пространства для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нцепция должна отражать и включ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1:5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 указанием элементов благоустройства и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 вс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зможна проработка фрагментов генплана в масштабе 1:2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х чертежах указываются размеры и отметки.</w:t>
      </w:r>
    </w:p>
    <w:p>
      <w:pPr>
        <w:pStyle w:val="Normal"/>
        <w:tabs>
          <w:tab w:val="clear" w:pos="708"/>
          <w:tab w:val="left" w:pos="-2552" w:leader="none"/>
          <w:tab w:val="left" w:pos="-1701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 xml:space="preserve">с описанием и обоснованием принятых объемно-пространственных и архитектурно-художественных решений </w:t>
        <w:br/>
        <w:t>для оформления дворового простран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ются дополнительные эскизы для разъяснения идеи проекта </w:t>
        <w:br/>
        <w:t>и другие материалы в фото и 3D картинок, макеты и модель объекта безопасного, комфортного и развивающего дворового пространства дл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учшую архитектурно-художествен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ю безопасного, комфортного </w:t>
        <w:br/>
        <w:t xml:space="preserve">и развивающего дворового пространства для детей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ую архитектурно-художественную концепцию безопасной, комфортной и развивающей уличной сре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(при наличии)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д.мм.ггг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место работы/учеб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нкурсантом, должен соответствовать шифру, указанному  на каждом листе планшета и титульном листе пояснительной запи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учшую архитектурно-художествен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ю безопасного, комфортного </w:t>
        <w:br/>
        <w:t xml:space="preserve">и развивающего дворового пространства для де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материалов, поданных на конкурс на лучшую архитектурно-художественную концепцию безопасной, комфортной </w:t>
        <w:br/>
        <w:t xml:space="preserve">и развивающей уличной сре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, способность творческого осмысления целей Конкур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и художественное единство, целостность общего архитектурного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целесообраз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ность используемых материалов и технолог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архитектурного мышления, нестандартность проектых решений, поиск новых фор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ых архитектурных решений нормативам внедрения энергосберегающих технолог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безбарьерной» среды для маломобильных групп населения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5:00Z</dcterms:created>
  <dc:creator>helper</dc:creator>
  <dc:description/>
  <dc:language>en-US</dc:language>
  <cp:lastModifiedBy>градо</cp:lastModifiedBy>
  <cp:lastPrinted>2015-09-17T10:45:00Z</cp:lastPrinted>
  <dcterms:modified xsi:type="dcterms:W3CDTF">2015-10-09T02:05:00Z</dcterms:modified>
  <cp:revision>2</cp:revision>
  <dc:subject/>
  <dc:title/>
</cp:coreProperties>
</file>