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(7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я квалификации «Реставрация и охрана архитектурного наслед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7 февраля 2012 г., г. Красноярск, просп. Свободный, 82а, ауд. А6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3686"/>
        <w:gridCol w:w="5386"/>
      </w:tblGrid>
      <w:tr>
        <w:trPr>
          <w:trHeight w:val="31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06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временного нормативно-правового обеспечения процессов архитектурно-реставрационного проектирования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вров Александр Георгиевич, зам. руководителя Средне-Сибирского управления Минкультуры России; государственный эксперт по проведению государственной историко-культурной экспертиз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нормативно-правового обеспечения реставрационной деятельности Средне-Сибирского управления Минкультуры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 Александр Александрович, главный специалист-эксперт Средне-Сибирского управления Минкультуры Росс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07 февраля</w:t>
            </w:r>
          </w:p>
        </w:tc>
      </w:tr>
      <w:tr>
        <w:trPr>
          <w:trHeight w:val="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го комплекса объектов культурного наследия региона (основные этапы развития архитектуры Сибир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уха Александр Васильевич, профессор и заведующий кафедрой «Архитектурное проектирование» Института архитектуры и дизайна СФУ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08 февраля</w:t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нципы сохранения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креев Владимир Александрович, архитектор-реставратор 1 категории, профессор Института архитектуры и дизайна СФУ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09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ездные лекции на объектах реставрации в г.Красноярск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усадьба Г.В. Юдина,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, ул. Мелькомбинатская, 2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садьба Севастьянова, кон. ХIХ в., ул. Карла Маркса, 118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имско-католический костёл, 1910-1911 гг., ул. Декабристов, 2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Ольгинский детский приют, нач. ХХ в., ул. Ломоносова, 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цев Вениамин Анатольевич, зам.руководителя Краевого государственного казенного учреждения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еннадий Федорович, архитектор-реставратор 1 категории, государственный эксперт по проведению государственной историко-культурной эксперти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креев Владимир Александрович, архитектор-реставратор 1 категории, профессор Института архитектуры и дизайна СФУ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ятница, 10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блемы государственной историко-культурной экспертизы. Часть 1. Современные требования к 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 Геннадий Федорович, архитектор-реставратор 1 категории,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государственной историко-культурной экспертизы. Часть 2. Современные методики </w:t>
            </w:r>
            <w:r>
              <w:rPr>
                <w:rFonts w:cs="Times New Roman" w:ascii="Times New Roman" w:hAnsi="Times New Roman"/>
                <w:bCs/>
              </w:rPr>
              <w:t>определения предметов охраны объектов культурного насле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уха Александр Васильевич, профессор и зав. каф. «Архитектурное проектирование» Института архитектуры и дизайна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1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еятельность и охрана объектов культурного насле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умов Константин Юрьевич, руководитель службы по контролю в области градостроительной деятельности Красноярского края – главный архитектор кра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, 12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реконструкции исторической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ина Валентиновна, главный  архитектор проекта ОАО СИ «Сибспецпроектреставрация» г. Томск, доцент кафедры «Реставрация и реконструкция архитектурного наследия» Томского государственного архитектурно-строительного университета; академик Российской Академии архитектурного наследия, почетный архитектор России; 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технологические особенности реставрации и реконструкции объектов исторической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 февраля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обзор объектов реставрации в г.Краснояр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1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пыт в оценке типичных повреждений памятников архитектуры, выработка стратегии санации и восстано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дреас Цан, доктор технических наук, руководитель направления реставрации концерна </w:t>
            </w:r>
            <w:r>
              <w:rPr>
                <w:rFonts w:cs="Times New Roman" w:ascii="Times New Roman" w:hAnsi="Times New Roman"/>
                <w:lang w:val="en-US"/>
              </w:rPr>
              <w:t>M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auchemie</w:t>
            </w:r>
            <w:r>
              <w:rPr>
                <w:rFonts w:cs="Times New Roman" w:ascii="Times New Roman" w:hAnsi="Times New Roman"/>
              </w:rPr>
              <w:t xml:space="preserve"> (Герма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7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опыт применения современных материалов и технологий для реставрации памятников архитектуры высшего класса ответственности (Эрмитаж, Московский кремль, Морской собор в г. Кронштадт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дубцев М., куратор и ведущий технический специалист проекта «</w:t>
            </w:r>
            <w:r>
              <w:rPr>
                <w:rFonts w:cs="Times New Roman" w:ascii="Times New Roman" w:hAnsi="Times New Roman"/>
                <w:lang w:val="en-US"/>
              </w:rPr>
              <w:t>Oxal</w:t>
            </w:r>
            <w:r>
              <w:rPr>
                <w:rFonts w:cs="Times New Roman" w:ascii="Times New Roman" w:hAnsi="Times New Roman"/>
              </w:rPr>
              <w:t xml:space="preserve">» (реставрация памятников архитектуры) концерна MC-Bauchemie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(Санкт-Петербург)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5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высокотехнологичные приемы реставрации: напыляемая гидроизоляция, горизонтальная отсечка подсоса влаги, усиление кирпичной и каменной кладки, санирующие штукатурки, ремонтные составы, инъекционные технологии и п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дреас Цан, доктор технических наук, руководитель направления реставрации концерна </w:t>
            </w:r>
            <w:r>
              <w:rPr>
                <w:rFonts w:cs="Times New Roman" w:ascii="Times New Roman" w:hAnsi="Times New Roman"/>
                <w:lang w:val="en-US"/>
              </w:rPr>
              <w:t>M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auchemie</w:t>
            </w:r>
            <w:r>
              <w:rPr>
                <w:rFonts w:cs="Times New Roman" w:ascii="Times New Roman" w:hAnsi="Times New Roman"/>
              </w:rPr>
              <w:t xml:space="preserve"> (Германия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6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качества реализации проектных решений на объектах архитектурной рестав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айцев Вениамин Анатольевич, заместитель руководителя Краевого государствен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недрения новых технологий защиты материалов и конструкций при реставрации памятников архите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дратьев Александр Валентинович, директор по инновациям и развитию ООО «Инжиниринговая компания «Алекс инжиниринг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7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временного нормативно-правового обеспечения процессов архитектурно-реставрационного проектирования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кожева Валентина Ивановна, руководитель Средне-Сибирского управления Минкультур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нятие – тестирование по вопроса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уха Александр Васильевич, профессор и заведующий кафедрой «Архитектурное проектирование» СФУ; руководитель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тоговое занятие – подведение итогов, «круглый ст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кожева Валентина Ивановна, руководитель Средне-Сибирского управления Минкультуры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и научный руководитель ________________________ проф. А.В. Слабух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8:00Z</dcterms:created>
  <dc:creator>Александр</dc:creator>
  <dc:description/>
  <dc:language>en-US</dc:language>
  <cp:lastModifiedBy>алексей</cp:lastModifiedBy>
  <cp:lastPrinted>2012-04-11T00:10:00Z</cp:lastPrinted>
  <dcterms:modified xsi:type="dcterms:W3CDTF">2012-04-23T15:58:00Z</dcterms:modified>
  <cp:revision>2</cp:revision>
  <dc:subject/>
  <dc:title/>
</cp:coreProperties>
</file>