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ФГАОУ ВО Сибирский федеральный университет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по программе повышения квалификации специалистов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 xml:space="preserve">«Реставрация и охрана архитектурного наследия: 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особенности производства работ на объекте культурного наследия»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28 января – 04 февраля 2017 года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г. Красноярск, просп. Свободный, 82а, ауд. А606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828"/>
        <w:gridCol w:w="3543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4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rFonts w:eastAsia="Times New Roman" w:cs="Times New Roman" w:ascii="Times New Roman" w:hAnsi="Times New Roman"/>
                <w:b/>
                <w:sz w:val="24"/>
                <w:szCs w:val="24"/>
              </w:rPr>
              <w:t>Суббота,</w:t>
            </w: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 xml:space="preserve"> 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i/>
                <w:sz w:val="24"/>
                <w:szCs w:val="24"/>
              </w:rPr>
              <w:t>лек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Вопросы организации, задачи и методы освоения курсов программы повышения квалификации специалистов «Реставрация и охрана архитектурного наследия: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собенности производства работ на объекте культурного наслед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Слабуха Александр Васильевич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андидат архитектуры, 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профессор кафедры «Архитектурное проектирование», Сибирский федеральный университет, руководитель программы повышения квалификации специалистов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Times New Roman" w:cs="Times New Roman" w:ascii="Times New Roman" w:hAnsi="Times New Roman"/>
                <w:b/>
                <w:sz w:val="24"/>
                <w:szCs w:val="24"/>
              </w:rPr>
              <w:t>Хлудеева Маргарита Николаевна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, руководитель центра дополнительного профессионального образования Института архитектуры и дизайна, Сибирский федеральный универс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1. Система современного нормативно-правового обеспечения процессов архитектурно-реставрационного проектирования и </w:t>
            </w: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я охраны наследия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Содержание основных нормативных документов, регламентирующих производство работ по сохранению объектов культурного наследия</w:t>
            </w:r>
          </w:p>
          <w:p>
            <w:pPr>
              <w:pStyle w:val="Style17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Лавров Александр Георгиевич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, заместитель руководителя Средне-Сибирского управления Министерства культуры Российской Федерации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Воскресенье 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Занятия с методическими материала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Слабуха Александр Васильевич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, руководитель программы повышения квалификации специалистов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4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Понедельник 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Занятия с методическими материала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Слабуха Александр Васильевич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, руководитель программы повышения квалификации специалис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. Современные принципы сохранения  (консервация, ремонт, реставрация, приспособление, воссоздание) объектов культурного наслед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. Основные методы выполнения производственных работ по реставрации штукатурного и лепного дек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Чукреев Владимир Александрович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, заместитель директора КГК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Центр по сохранению культурного наследия Красноярского края»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, член-корреспондент Российской Академии архитектурного наследия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Вторник  31 январ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Занятия с методическими материала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Слабуха Александр Васильевич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, руководитель программы повышения квалификации специалис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 Правовые основания и функции</w:t>
            </w:r>
            <w:r>
              <w:rPr>
                <w:rFonts w:cs="Tahoma" w:ascii="Tahoma" w:hAnsi="Tahom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вторского</w:t>
            </w:r>
            <w:r>
              <w:rPr>
                <w:rFonts w:cs="Tahoma" w:ascii="Tahoma" w:hAnsi="Tahom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дзора</w:t>
            </w:r>
            <w:r>
              <w:rPr>
                <w:rFonts w:cs="Tahoma" w:ascii="Tahoma" w:hAnsi="Tahom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</w:t>
            </w:r>
            <w:r>
              <w:rPr>
                <w:rFonts w:cs="Tahoma" w:ascii="Tahoma" w:hAnsi="Tahom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цессе</w:t>
            </w:r>
            <w:r>
              <w:rPr>
                <w:rFonts w:cs="Tahoma" w:ascii="Tahoma" w:hAnsi="Tahom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изводства</w:t>
            </w:r>
            <w:r>
              <w:rPr>
                <w:rFonts w:cs="Tahoma" w:ascii="Tahoma" w:hAnsi="Tahom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бот</w:t>
            </w:r>
            <w:r>
              <w:rPr>
                <w:rFonts w:cs="Tahoma" w:ascii="Tahoma" w:hAnsi="Tahom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</w:t>
            </w:r>
            <w:r>
              <w:rPr>
                <w:rFonts w:cs="Tahoma" w:ascii="Tahoma" w:hAnsi="Tahom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ставрации</w:t>
            </w:r>
            <w:r>
              <w:rPr>
                <w:rFonts w:cs="Tahoma" w:ascii="Tahoma" w:hAnsi="Tahom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амятника; права и обязанности автора и членов авторского коллектива, а также должностных</w:t>
            </w:r>
            <w:r>
              <w:rPr>
                <w:rFonts w:cs="Tahoma" w:ascii="Tahoma" w:hAnsi="Tahom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иц</w:t>
            </w:r>
            <w:r>
              <w:rPr>
                <w:rFonts w:cs="Tahoma" w:ascii="Tahoma" w:hAnsi="Tahom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cs="Tahoma" w:ascii="Tahoma" w:hAnsi="Tahom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сполнителей</w:t>
            </w:r>
            <w:r>
              <w:rPr>
                <w:rFonts w:cs="Tahoma" w:ascii="Tahoma" w:hAnsi="Tahom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дрядных</w:t>
            </w:r>
            <w:r>
              <w:rPr>
                <w:rFonts w:cs="Tahoma" w:ascii="Tahoma" w:hAnsi="Tahom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изводственных</w:t>
            </w:r>
            <w:r>
              <w:rPr>
                <w:rFonts w:cs="Tahoma" w:ascii="Tahoma" w:hAnsi="Tahom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рганизаций.</w:t>
              <w:br/>
              <w:t>2. Требования к составу и форме документации, отражающей ведение авторского надз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ыль Елена Петровна</w:t>
            </w:r>
            <w:r>
              <w:rPr>
                <w:rFonts w:cs="Times New Roman" w:ascii="Times New Roman" w:hAnsi="Times New Roman"/>
              </w:rPr>
              <w:t>, руководитель группы архитекторов ООО «Стройбыт 2000», аттестова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4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Среда 1 февра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Занятия с методическими материала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Слабуха Александр Васильевич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, руководитель программы повышения квалификации специалис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1. Краткие современные требования к  содержанию и оформлению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окументации, обосновывающей проведение работ по сохранению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Задач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етоды инженерного обследования  объекта культурного наследия. Критерии оценки технического состояния строительных конструкций. Проектные решения и требования к реализации рекомендаций по восстановлению эксплуатационных характеристик объекта культурного насле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Андреев Геннадий Федорович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, архитектор-реставратор высшей категории, главный архитектор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СК «ПроектСтройСервис»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аттестова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Четверг 2 февра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Занятия с методическими материала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Слабуха Александр Васильевич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, руководитель программы повышения квалификации специалис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Требования к пр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огического обследования, разработке  технологии и производству биозащиты объекта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2.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огического обследования и производства биозащиты объектов культурного насле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Ермолина Татьяна Васильевна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андидат технических наук, 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доцент кафедры «Теплотехника», Сибирский государственный аэрокосмический университет имени академика М.Ф. Решетнева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4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Пятница 3 февра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Занятия с методическими материала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Слабуха Александр Васильевич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, руководитель программы повышения квалификации специалис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. Формирование современного комплекса объектов культурного наследия Сибири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. Современные методики определения предметов охраны объектов культурного наслед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3. Контроль - тестирование по вопросам (темам)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Слабуха Александр Васильевич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андидат архитектуры, 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профессор кафедры «Архитектурное проектирование», Сибирский федеральный университет, руководитель программы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Суббота 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Заключение к программе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1. Актуальные вопросы современного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>нормативно-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авового обеспечения деятельности по сохранению объектов культурного наследия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 О состоянии и методах государственного контроля уровня квалификации специалистов в области производства работ по сохранению объектов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 Содержание требований к уровню квалификации и аттестации специалистов в области производства работ по сохранению объектов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  <w:r>
              <w:rPr>
                <w:rStyle w:val="FontStyle24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рограммы повышения квалификации специалистов</w:t>
            </w: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, вручение удостовер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Старокожева Валентина Ивановна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, руководитель Средне-Сибирского управления Министерства культур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Лавров Александр Георгиевич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, заместитель руководителя Средне-Сибирского управления Министерства культур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Слабуха Александр Васильевич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андидат архитектуры, 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профессор кафедры «Архитектурное проектирование», Сибирский федеральный университет, руководитель программы повышения квалификации специалистов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Times New Roman" w:cs="Times New Roman" w:ascii="Times New Roman" w:hAnsi="Times New Roman"/>
                <w:b/>
                <w:sz w:val="24"/>
                <w:szCs w:val="24"/>
              </w:rPr>
              <w:t>Хлудеева Маргарита Николаевна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, руководитель центра дополнительного профессионального образования Института архитектуры и дизайна, Сибирский федеральный университет</w:t>
            </w:r>
          </w:p>
        </w:tc>
      </w:tr>
    </w:tbl>
    <w:p>
      <w:pPr>
        <w:pStyle w:val="Normal"/>
        <w:rPr>
          <w:rStyle w:val="FontStyle24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 _________________ А.В. Слабух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6:00Z</dcterms:created>
  <dc:creator>Администратор</dc:creator>
  <dc:description/>
  <cp:keywords/>
  <dc:language>en-US</dc:language>
  <cp:lastModifiedBy>Александр</cp:lastModifiedBy>
  <cp:lastPrinted>2016-02-08T16:03:00Z</cp:lastPrinted>
  <dcterms:modified xsi:type="dcterms:W3CDTF">2017-01-17T08:27:00Z</dcterms:modified>
  <cp:revision>26</cp:revision>
  <dc:subject/>
  <dc:title/>
</cp:coreProperties>
</file>