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ая научно-техн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МолодЁжь и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хитек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секция «Архитектурное наследие Сибири и охрана памят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лаборатория «Архитектурное наследие Сиби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федра «Архитектурное проектирование» Сибирского федерального универс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ярское краевое отделение Всероссийской общественной организации «Всероссийское общество охраны памятников истории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дународному дню памятников и исторических мест – Дню всеми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(ср.) 2012 г., с 09:00, ауд. А-606 (пр-т Свободный, 82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амятников и исторических мест (День всемирного наследия) отмечается 18 апреля. Установлен в 1983 году Ассамблеей Международного совета по вопросам охраны памятников и достопримечательных мест (ИКОМОС) созданной при ЮНЕСКО, с целью привлечь внимание общественности к вопросам защиты и сохранения всемирного культурного наследия. Впервые, на межгосударственном уровне, день памятников и исторических мест отмечался 18 апреля 198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проблемы охраны культурного наследия в Красноярском крае: к вопросу о взаимодействии государств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уха Александр Васильевич, председатель Красноярского краевого отделения Всероссийской общественной организации «Всероссийское общество охраны памятников истории и культур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КО ВОО ВООПИиК), </w:t>
      </w:r>
      <w:r>
        <w:rPr>
          <w:rFonts w:cs="Times New Roman" w:ascii="Times New Roman" w:hAnsi="Times New Roman"/>
          <w:sz w:val="28"/>
          <w:szCs w:val="28"/>
        </w:rPr>
        <w:t>зав. кафедрой «Архитектурное проектирование» Сибирского федерального университета (СФ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блемы сохранения архитектурно-археологического наследия Ты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ичия Джумбер Аликович, старший преподаватель </w:t>
      </w:r>
      <w:r>
        <w:rPr>
          <w:rFonts w:cs="Times New Roman" w:ascii="Times New Roman" w:hAnsi="Times New Roman"/>
          <w:sz w:val="28"/>
          <w:szCs w:val="28"/>
        </w:rPr>
        <w:t>кафедры «Городское хозяйство» Тувинского государственного университета (заочное у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нгусский метеорит: исторический памя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бин Юрий Дмитри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меститель председателя, член президиума </w:t>
      </w:r>
      <w:r>
        <w:rPr>
          <w:rFonts w:cs="Times New Roman" w:ascii="Times New Roman" w:hAnsi="Times New Roman"/>
          <w:sz w:val="28"/>
          <w:szCs w:val="28"/>
        </w:rPr>
        <w:t>Красноярского краевого отделения Всероссийской общественной организации «Всероссийское общество охраны памятников истории и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ременные проблемы изучения и сохранения исторических деревянных церквей в Красноярском кра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ченко Алексей Александрович, ведущий специалист отдела сохранения объектов культурного наследия Министерства культуры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выявления архитектурного наследия Ты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ёдкина Елена Викторовна, кандидат архитектуры, доцент </w:t>
      </w:r>
      <w:r>
        <w:rPr>
          <w:rFonts w:cs="Times New Roman" w:ascii="Times New Roman" w:hAnsi="Times New Roman"/>
          <w:sz w:val="28"/>
          <w:szCs w:val="28"/>
        </w:rPr>
        <w:t>кафедры «Городское хозяйство» Тувинского государственного университета (заочное у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е наследие архитектора Леонида Чернышова (опыт изучения здания красноярского музе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Эдуард Михай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лен президиума ККО ВОО ВООПИиК, заслуженный архитектор России, профессор </w:t>
      </w:r>
      <w:r>
        <w:rPr>
          <w:rFonts w:cs="Times New Roman" w:ascii="Times New Roman" w:hAnsi="Times New Roman"/>
          <w:sz w:val="28"/>
          <w:szCs w:val="28"/>
        </w:rPr>
        <w:t>кафедры «Архитектурное проектирование» С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блеме выявления и постановки на охрану памятников архитектурного наследия республики Хака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мытская Дарья Евгеньевна, аспирантка </w:t>
      </w:r>
      <w:r>
        <w:rPr>
          <w:rFonts w:cs="Times New Roman" w:ascii="Times New Roman" w:hAnsi="Times New Roman"/>
          <w:sz w:val="28"/>
          <w:szCs w:val="28"/>
        </w:rPr>
        <w:t>кафедры «Архитектурное проектирование», ассистент кафедры «Основы архитектурного проектирования» С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 – памятник. О ценности историко-архитектурного комплекса города Красноярска-26 (Железногорс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малетдинов Сергей Федорович, доцент </w:t>
      </w:r>
      <w:r>
        <w:rPr>
          <w:rFonts w:cs="Times New Roman" w:ascii="Times New Roman" w:hAnsi="Times New Roman"/>
          <w:sz w:val="28"/>
          <w:szCs w:val="28"/>
        </w:rPr>
        <w:t>кафедры «Архитектурное проектирование» С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охраны культурного наследия в красноярских газетах 1960-1980-х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елева Олеся Владимировна, старший преподаватель </w:t>
      </w:r>
      <w:r>
        <w:rPr>
          <w:rFonts w:cs="Times New Roman" w:ascii="Times New Roman" w:hAnsi="Times New Roman"/>
          <w:sz w:val="28"/>
          <w:szCs w:val="28"/>
        </w:rPr>
        <w:t>кафедры «Архитектурное проектирование» С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торических этапах формирования в городской среде Красноярска комплекса памятников монументального искус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соева Анастасия Игоревна, старший преподаватель </w:t>
      </w:r>
      <w:r>
        <w:rPr>
          <w:rFonts w:cs="Times New Roman" w:ascii="Times New Roman" w:hAnsi="Times New Roman"/>
          <w:sz w:val="28"/>
          <w:szCs w:val="28"/>
        </w:rPr>
        <w:t>кафедры «Архитектурное проектирование» С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чебном проектировании архитектурной реставрации деревянных объектов культурного наследия: опыт магистерской подготовки (стендовый докла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истранты направления 270200.68 «Реставрация и охрана архитектурного наследия» </w:t>
      </w:r>
      <w:r>
        <w:rPr>
          <w:rFonts w:cs="Times New Roman" w:ascii="Times New Roman" w:hAnsi="Times New Roman"/>
          <w:sz w:val="28"/>
          <w:szCs w:val="28"/>
        </w:rPr>
        <w:t>кафедры «Архитектурное проектирование» СФ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и: профессор Чукреев Владимир Александрович, старший преподаватель Высоцкий Алексей Васильевич, старший преподаватель Савченко Алексей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47:00Z</dcterms:created>
  <dc:creator>Александр</dc:creator>
  <dc:description/>
  <cp:keywords/>
  <dc:language>en-US</dc:language>
  <cp:lastModifiedBy>Александр</cp:lastModifiedBy>
  <dcterms:modified xsi:type="dcterms:W3CDTF">2012-04-20T00:53:00Z</dcterms:modified>
  <cp:revision>4</cp:revision>
  <dc:subject/>
  <dc:title/>
</cp:coreProperties>
</file>