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форма и основные положения реценз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на дипломный проек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еценз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ускную квалификационную работу (дипломный проек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а _______________________________________________________.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выпускни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архитектуры и дизайна Сибирского федерального университ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дипломного проекта: «________________________________________________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епень актуальности, полнота разработки тем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ценка использования информационных технологий и научных методов исследова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остав проект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Оценка теоретической части проекта (пояснительной записк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Оценка практических результатов предпроектных исследований и разработанных дипломником научно-проектных рекомендац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ение о практической ценности прое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ка положительных сторон дипломного прое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, недостатки прое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зможность (обоснованность и рекомендация) опубликования основных результатов проек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оответствие выпускной квалификационной работы специальности и квалифика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ипломный проект студ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 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выпуск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щите (рекомендуется, не рекомендуется). В целом выпускная квалификационная работа оценивается на (отлично, хорошо, удовлетворительно, неудовлетворительно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ЦЕНЗЕНТ:</w:t>
        <w:tab/>
        <w:t>___________________________________________________________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, должность, место работы)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(личная подпись рецензента)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[печать организации]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59:00Z</dcterms:created>
  <dc:creator>powerful</dc:creator>
  <dc:description/>
  <dc:language>en-US</dc:language>
  <cp:lastModifiedBy>Александр</cp:lastModifiedBy>
  <cp:lastPrinted>2011-05-20T13:05:00Z</cp:lastPrinted>
  <dcterms:modified xsi:type="dcterms:W3CDTF">2013-01-28T09:59:00Z</dcterms:modified>
  <cp:revision>2</cp:revision>
  <dc:subject/>
  <dc:title/>
</cp:coreProperties>
</file>