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Сибирский федеральный университет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Институт архитектуры и дизайна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по программе повышения квалификации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«Реставрация и охрана архитектурного наследия» (72 часа)</w:t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25 января – 01 февраля 2014 года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>г. Красноярск, просп. Свободный, 82а, ауд. А606</w:t>
      </w:r>
    </w:p>
    <w:p>
      <w:pPr>
        <w:pStyle w:val="Style17"/>
        <w:widowControl/>
        <w:spacing w:lineRule="auto" w:line="240"/>
        <w:jc w:val="center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828"/>
        <w:gridCol w:w="5102"/>
      </w:tblGrid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уббота 25 янва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Введение к программе. </w:t>
            </w:r>
          </w:p>
          <w:p>
            <w:pPr>
              <w:pStyle w:val="Style1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</w:rPr>
              <w:t>О содержании программы и задачах повышения квалификации специалистов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в области реставрации и </w:t>
            </w: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</w:rPr>
              <w:t xml:space="preserve">охраны наслед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 xml:space="preserve">Слабуха Александр Васильевич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андидат архитектуры, 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профессор кафедры «Архитектурное проектирование» СФУ; руководитель магистерской программы «Реставрация и охрана архитектурного наследия»;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Система современного нормативно-правового обеспечения процессов архитектурно-реставрационного проектирования и </w:t>
            </w: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я охраны наследия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 Росс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авров Александр Георгиевич, заместитель руководителя Средне-Сибирского управления Министерства культуры Российской Федерации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оскресенье 26 янва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Опыт нормативно-правового обеспечения реставрационной деятельности Средне-Сибир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правления Минкультуры Росс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узнецов Александр Александрович, главный специалист-эксперт Средне-Сибирского управления Министерства культуры Российской Федерации</w:t>
            </w:r>
          </w:p>
        </w:tc>
      </w:tr>
      <w:tr>
        <w:trPr>
          <w:trHeight w:val="1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амостоятельное изучение  объектов историко-культурного наследия и реставрации в г.Красноярск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: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авров Александр Георгиевич, заместитель руководителя Средне-Сибирского управления Министерства культуры Российской Федерации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27 янва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Проблемы государственной историко-культурной экспертизы. Часть I.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Современные требования к 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документации, обосновывающей проведение работ по сохранению объектов культурного наслед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Андреев Геннадий Федорович, архитектор-реставратор 1 категории, главный архитектор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СК «ПроектСтройСервис» (г. Красноярск)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облемы государственной историко-культурной экспертизы. Часть 2. Современные методики определения предметов охраны объектов культурного наслед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лабуха Александр Васильевич, профессор кафедры «Архитектурное проектирование» СФУ;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торник 28 янва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Музеефикация памятников архитектурной археолог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Греков Николай Иванович, кандидат архитектуры, профессор кафедры «Архитектурное проектирование» Института архитектуры и дизайна СФ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Проблемы внедрения новых технологий защиты материалов и конструкций при реставрации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памятников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архитектур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ндратьев Александр Валентинович, директор по инновациям и развитию ООО «Инжиниринговая компания Алекс инжиниринг»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реда 29 янва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роектирования зон охраны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ильдина Ольга Юрьевна, главный инженер проектов ОАО «Территориальный градостроительный институт «Красноярскгражданпроек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Конструктивно-технологические особенности реставрации объектов исторической застройки.  Выездные лекции на объектах</w:t>
              <w:br/>
              <w:t>реставрации в г. Красноярск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 усадьба Севастьянова, кон.XIX в.,</w:t>
              <w:br/>
              <w:t>ул. Карла Маркса, 118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римско-католический костел, 1910-1911 гг., ул. Декабристов, 20;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 Ольгинский детский приют, нач.</w:t>
              <w:br/>
              <w:t>XX в., ул. Ломоносова, 9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-  усадьба Г.В. Юдина, нач. XX в.,</w:t>
              <w:br/>
              <w:t>ул. Мелькомбинатская, 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шко Михаил Петрович, директор Красноярского филиала ОАО «Сибирский институт «Сибспецпроектреставрация»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Четверг 30 янва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амостоятельная подготовка к контрольному тестированию по вопросам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: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Слабуха Александр Васильевич, руководитель 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2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овременные принципы сохранения  (консервация, ремонт, реставрация, приспособление, воссоздание) объектов культурного наслед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Чукреев Владимир Александрович, архитектор-реставратор 1 категории, гл. архитектор ООО «Стройбыт 2000», член-корреспондент Российской Академии архитектурного наследия; государственный эксперт по проведению государственной историко-культурной экспертизы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4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ятница 31 январ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го комплекса объектов культурного наследия Сибир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лабуха Александр Васильевич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андидат архитектуры, </w:t>
            </w:r>
            <w:r>
              <w:rPr>
                <w:rStyle w:val="FontStyle24"/>
                <w:rFonts w:eastAsia="Times New Roman" w:cs="Times New Roman" w:ascii="Times New Roman" w:hAnsi="Times New Roman"/>
                <w:sz w:val="24"/>
                <w:szCs w:val="24"/>
              </w:rPr>
              <w:t>профессор кафедры «Архитектурное проектирование» СФ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онтрольное занятие - тестирование по вопросам программ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лабуха Александр Васильевич, руководитель программы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уббота 01 февра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Заключение к программе. Актуальные вопросы современного </w:t>
            </w: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>нормативно-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правового обеспечения деятельности по сохранению объектов культурного наследия в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iCs/>
                <w:sz w:val="24"/>
                <w:szCs w:val="24"/>
              </w:rPr>
              <w:t xml:space="preserve">Старокожева Валентина Ивановна, руководитель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редне-Сибирского управления Министерства культур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Лавров Александр Георгиевич, заместитель руководителя Средне-Сибирского управления Министерства культуры Российской Феде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Итоговое занятие - подведение итогов, «круглый стол», вручение удостоверений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Старокожева Валентина Ивановна, руководитель Средне-Сибирского управления Министерства культуры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: ___________________________ проф. А.В. Слабуха</w:t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25">
    <w:name w:val="Font Style25"/>
    <w:basedOn w:val="Style14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32">
    <w:name w:val="Font Style32"/>
    <w:basedOn w:val="Style14"/>
    <w:qFormat/>
    <w:rPr>
      <w:rFonts w:ascii="Franklin Gothic Heavy" w:hAnsi="Franklin Gothic Heavy" w:cs="Franklin Gothic Heavy"/>
      <w:color w:val="000000"/>
      <w:sz w:val="30"/>
      <w:szCs w:val="30"/>
    </w:rPr>
  </w:style>
  <w:style w:type="character" w:styleId="FontStyle26">
    <w:name w:val="Font Style26"/>
    <w:basedOn w:val="Style14"/>
    <w:qFormat/>
    <w:rPr>
      <w:rFonts w:ascii="Bookman Old Style" w:hAnsi="Bookman Old Style" w:cs="Bookman Old Style"/>
      <w:b/>
      <w:bCs/>
      <w:color w:val="000000"/>
      <w:sz w:val="8"/>
      <w:szCs w:val="8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b/>
      <w:bCs/>
      <w:i/>
      <w:iCs/>
      <w:color w:val="000000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7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56:00Z</dcterms:created>
  <dc:creator>d436</dc:creator>
  <dc:description/>
  <cp:keywords/>
  <dc:language>en-US</dc:language>
  <cp:lastModifiedBy>Александр</cp:lastModifiedBy>
  <cp:lastPrinted>2012-12-15T00:56:00Z</cp:lastPrinted>
  <dcterms:modified xsi:type="dcterms:W3CDTF">2014-01-28T04:15:00Z</dcterms:modified>
  <cp:revision>3</cp:revision>
  <dc:subject/>
  <dc:title/>
</cp:coreProperties>
</file>