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нститут архитектуры и дизайна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по программе повышения квалификации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«Реставрация и охрана архитектурного наследия» (72 часа)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16-24 марта 2013 года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г. Красноярск, просп. Свободный, 82а, ауд. А606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828"/>
        <w:gridCol w:w="5102"/>
      </w:tblGrid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ббота 16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Введение к программе. 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>О содержании программы и задачах повышения квалификации специалистов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в области реставрации и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 xml:space="preserve">охраны наслед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Слабуха Александр Васильевич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, заведующий кафедрой «Архитектурное проектирование» СФУ; руководитель магистерской программы «Реставрация и охрана архитектурного наследия»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истема современного нормативно-правового обеспечения процессов архитектурно-реставрационного проектирования и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я охраны наследия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Лавров Александр Георгиевич, заместитель руководителя Средне-Сибирского управления Минкультуры России;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ор СФУ;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скресенье 17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пыт нормативно-правового обеспечения реставрационной деятельности Средне-Сиби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правления Минкультуры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, главный специалист-эксперт Средне-Сибирского управления Минкультуры России</w:t>
            </w:r>
          </w:p>
        </w:tc>
      </w:tr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амостоятельное изучение  объектов историко-культурного наследия и реставрации в г.Красноярск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: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культуры Росси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18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государственной историко-культурной экспертизы. Часть I.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требования к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окументации, обосновывающей проведение работ по сохранению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Андреев Геннадий Федорович, архитектор-реставратор 1 категории, главный архитектор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СК «ПроектСтройСервис» (г. Красноярск)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блемы государственной историко-культурной экспертизы. Часть 2. Современные методики определения предметов охраны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профессор и зав.каф. «Архитектурное проектирование» ИАД СФУ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торник 19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узеефикация памятников архитектурной археолог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реков Николай Иванович, кандидат архитектуры, доцент кафедры «Архитектурное проектирование» Института архитектуры и дизайна С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внедрения новых технологий защиты материалов и конструкций при реставрации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памятников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архитектур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дратьев Александр Валентинович, директор по инновациям и развитию ООО «Инжиниринговая компания Алекс инжиниринг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а 20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структивно-технологические особенности реставрации и реконструкции объектов исторической застрой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ыездные лекции на объектах</w:t>
              <w:br/>
              <w:t>реставрации в г. Красноярск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Севастьянова, кон.XIX в.,</w:t>
              <w:br/>
              <w:t>ул. Карла Маркса, 118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римско-католический костел, 1910-1911 гг., ул. Декабристов, 20;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Ольгинский детский приют, нач.</w:t>
              <w:br/>
              <w:t>XX в., ул. Ломоносова, 9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Г.В. Юдина, нач. XX в.,</w:t>
              <w:br/>
              <w:t>ул. Мелькомбинатская,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етверг 21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овременные принципы сохранения  (консервация, ремонт, реставрация, приспособление, воссоздание)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укреев Владимир Александрович, архитектор-реставратор 1 категории, гл. архитектор ООО «Стройбыт 2000», профессор кафедры «Архитектурное проектирование» Института архитектуры и дизайна СФУ, член-корреспондент Российской Академии архитектурного наслед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амостоятельная подготовка к контрольному тестированию по вопросам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: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лабуха Александр Васильевич, руководитель программ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ятница 22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го комплекса объектов культурного наследия Сибир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, заведующий кафедрой «Архитектурное проектирование» С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онтрольное занятие - тестирование по вопросам 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руководитель программ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ббота 23 ма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ключение к программе. Актуальные вопросы современного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>нормативно-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авового обеспечения деятельности по сохранению объектов культурного наследия в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тарокожева Валентина Ивановна, руководител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е-Сибирского управления Министерства культур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культуры России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Итоговое занятие - подведение итогов, «круглый стол», вручение удостоверений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арокожева Валентина Ивановна, руководитель Средне-Сибирского управления Министерства культуры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: ___________________________ проф. А.В. Слабуха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32">
    <w:name w:val="Font Style32"/>
    <w:basedOn w:val="Style14"/>
    <w:qFormat/>
    <w:rPr>
      <w:rFonts w:ascii="Franklin Gothic Heavy" w:hAnsi="Franklin Gothic Heavy" w:cs="Franklin Gothic Heavy"/>
      <w:color w:val="000000"/>
      <w:sz w:val="30"/>
      <w:szCs w:val="30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color w:val="000000"/>
      <w:sz w:val="8"/>
      <w:szCs w:val="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i/>
      <w:iCs/>
      <w:color w:val="00000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9:00Z</dcterms:created>
  <dc:creator>d436</dc:creator>
  <dc:description/>
  <cp:keywords/>
  <dc:language>en-US</dc:language>
  <cp:lastModifiedBy>Александр</cp:lastModifiedBy>
  <cp:lastPrinted>2012-12-15T00:56:00Z</cp:lastPrinted>
  <dcterms:modified xsi:type="dcterms:W3CDTF">2013-03-08T12:04:00Z</dcterms:modified>
  <cp:revision>5</cp:revision>
  <dc:subject/>
  <dc:title/>
</cp:coreProperties>
</file>