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jc w:val="center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Сибирский федеральный университет</w:t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Институт архитектуры и дизайна</w:t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24"/>
          <w:rFonts w:cs="Times New Roman" w:ascii="Times New Roman" w:hAnsi="Times New Roman"/>
          <w:b/>
          <w:sz w:val="28"/>
          <w:szCs w:val="28"/>
        </w:rPr>
        <w:t>Расписание занятий</w:t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24"/>
          <w:rFonts w:cs="Times New Roman" w:ascii="Times New Roman" w:hAnsi="Times New Roman"/>
          <w:b/>
          <w:sz w:val="28"/>
          <w:szCs w:val="28"/>
        </w:rPr>
        <w:t>по программе повышения квалификации</w:t>
      </w:r>
    </w:p>
    <w:p>
      <w:pPr>
        <w:pStyle w:val="Style17"/>
        <w:widowControl/>
        <w:spacing w:lineRule="auto" w:line="240"/>
        <w:jc w:val="center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4"/>
          <w:rFonts w:cs="Times New Roman" w:ascii="Times New Roman" w:hAnsi="Times New Roman"/>
          <w:b/>
          <w:sz w:val="28"/>
          <w:szCs w:val="28"/>
        </w:rPr>
        <w:t>«Реставрация и охрана архитектурного наследия» (72 часа)</w:t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15-23 декабря 2012 года</w:t>
      </w:r>
    </w:p>
    <w:p>
      <w:pPr>
        <w:pStyle w:val="Style17"/>
        <w:widowControl/>
        <w:spacing w:lineRule="auto" w:line="240"/>
        <w:jc w:val="center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г. Красноярск, просп. Свободный, 82а, ауд. А606</w:t>
      </w:r>
    </w:p>
    <w:p>
      <w:pPr>
        <w:pStyle w:val="Style17"/>
        <w:widowControl/>
        <w:spacing w:lineRule="auto" w:line="240"/>
        <w:jc w:val="center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828"/>
        <w:gridCol w:w="5102"/>
      </w:tblGrid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уббота 15 декабр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Введение к программе. </w:t>
            </w:r>
          </w:p>
          <w:p>
            <w:pPr>
              <w:pStyle w:val="Style17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rFonts w:eastAsia="Calibri" w:cs="Times New Roman" w:ascii="Times New Roman" w:hAnsi="Times New Roman"/>
                <w:sz w:val="24"/>
                <w:szCs w:val="24"/>
              </w:rPr>
              <w:t>О содержании программы и задачах повышения квалификации специалистов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в области реставрации и </w:t>
            </w:r>
            <w:r>
              <w:rPr>
                <w:rStyle w:val="FontStyle24"/>
                <w:rFonts w:eastAsia="Calibri" w:cs="Times New Roman" w:ascii="Times New Roman" w:hAnsi="Times New Roman"/>
                <w:sz w:val="24"/>
                <w:szCs w:val="24"/>
              </w:rPr>
              <w:t xml:space="preserve">охраны наследия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eastAsia="Times New Roman" w:cs="Times New Roman" w:ascii="Times New Roman" w:hAnsi="Times New Roman"/>
                <w:sz w:val="24"/>
                <w:szCs w:val="24"/>
              </w:rPr>
              <w:t xml:space="preserve">Слабуха Александр Васильевич,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кандидат архитектуры, </w:t>
            </w:r>
            <w:r>
              <w:rPr>
                <w:rStyle w:val="FontStyle24"/>
                <w:rFonts w:eastAsia="Times New Roman" w:cs="Times New Roman" w:ascii="Times New Roman" w:hAnsi="Times New Roman"/>
                <w:sz w:val="24"/>
                <w:szCs w:val="24"/>
              </w:rPr>
              <w:t>профессор, заведующий кафедрой «Архитектурное проектирование» СФУ; руководитель магистерской программы «Реставрация и охрана архитектурного наследия»; государственный эксперт по проведению государственной историко-культурной экспертиз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Система современного нормативно-правового обеспечения процессов архитектурно-реставрационного проектирования и </w:t>
            </w:r>
            <w:r>
              <w:rPr>
                <w:rStyle w:val="FontStyle24"/>
                <w:rFonts w:eastAsia="Calibri" w:cs="Times New Roman" w:ascii="Times New Roman" w:hAnsi="Times New Roman"/>
                <w:sz w:val="24"/>
                <w:szCs w:val="24"/>
              </w:rPr>
              <w:t xml:space="preserve">обеспечения охраны наследия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в Росс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Лавров Александр Георгиевич, заместитель руководителя Средне-Сибирского управления Минкультуры России; </w:t>
            </w:r>
            <w:r>
              <w:rPr>
                <w:rStyle w:val="FontStyle24"/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ор СФУ;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государственный эксперт по проведению государственной историко-культурной экспертизы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Воскресенье 16 декабр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Опыт нормативно-правового обеспечения реставрационной деятельности Средне-Сибир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управления Минкультуры Росс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Кузнецов Александр Александрович, главный специалист-эксперт Средне-Сибирского управления Минкультуры России</w:t>
            </w:r>
          </w:p>
        </w:tc>
      </w:tr>
      <w:tr>
        <w:trPr>
          <w:trHeight w:val="11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00</w:t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амостоятельное изучение  объектов историко-культурного наследия и реставрации в г.Красноярск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: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Лавров Александр Георгиевич, заместитель руководителя Средне-Сибирского управления Минкультуры России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eastAsia="Times New Roman" w:cs="Times New Roman" w:ascii="Times New Roman" w:hAnsi="Times New Roman"/>
                <w:sz w:val="24"/>
                <w:szCs w:val="24"/>
              </w:rPr>
              <w:t>Понедельник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17 декабр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Проблемы государственной историко-культурной экспертизы. Часть I. </w:t>
            </w:r>
            <w:r>
              <w:rPr>
                <w:rStyle w:val="FontStyle24"/>
                <w:rFonts w:cs="Times New Roman" w:ascii="Times New Roman" w:hAnsi="Times New Roman"/>
                <w:iCs/>
                <w:sz w:val="24"/>
                <w:szCs w:val="24"/>
              </w:rPr>
              <w:t xml:space="preserve">Современные требования к 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документации, обосновывающей проведение работ по сохранению объектов культурного наслед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Андреев Геннадий Федорович, архитектор-реставратор 1 категории, главный архитектор про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СК «ПроектСтройСервис» (г. Красноярск),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государственный эксперт по проведению государственной историко-культурной экспертиз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Проблемы внедрения новых технологий защиты материалов и конструкций при реставрации </w:t>
            </w:r>
            <w:r>
              <w:rPr>
                <w:rStyle w:val="FontStyle24"/>
                <w:rFonts w:cs="Times New Roman" w:ascii="Times New Roman" w:hAnsi="Times New Roman"/>
                <w:iCs/>
                <w:sz w:val="24"/>
                <w:szCs w:val="24"/>
              </w:rPr>
              <w:t xml:space="preserve">памятников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архитектуры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Кондратьев Александр Валентинович, директор по инновациям и развитию ООО «Инжиниринговая компания Алекс инжиниринг»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Вторник 18 декабр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Музеефикация памятников архитектурной археолог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Греков Николай Иванович, кандидат архитектуры, доцент кафедры «Архитектурное проектирование» Института архитектуры и дизайна СФ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роблемы государственной историко-культурной экспертизы. Часть 2. Современные методики определения предметов охраны объектов культурного наслед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4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лабуха Александр Васильевич, профессор и зав.каф. «Архитектурное проектирование» ИАД СФУ; государственный эксперт по проведению государственной историко-культурной экспертизы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Среда 19 </w:t>
            </w:r>
            <w:r>
              <w:rPr>
                <w:rStyle w:val="FontStyle24"/>
                <w:rFonts w:eastAsia="Calibri" w:cs="Times New Roman" w:ascii="Times New Roman" w:hAnsi="Times New Roman"/>
                <w:sz w:val="24"/>
                <w:szCs w:val="24"/>
              </w:rPr>
              <w:t>декабр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Конструктивно-технологические особенности реставрации и реконструкции объектов исторической застрой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4"/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24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шко Михаил Петрович, директор Красноярского филиала ОАО «Сибирский институт «Сибспецпроектреставрац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Выездные лекции на объектах</w:t>
              <w:br/>
              <w:t>реставрации в г. Красноярск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-  усадьба Севастьянова, кон. XIXв.,</w:t>
              <w:br/>
              <w:t>ул. Карла Маркса, 118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- римско-католический костел, 1910-1911 гг., ул. Декабристов, 20;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-  Ольгинский детский приют, нач.</w:t>
              <w:br/>
              <w:t>XX в., ул. Ломоносова, 9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-  усадьба Г.В. Юдина, нач. XX в.,</w:t>
              <w:br/>
              <w:t>ул. Мелькомбинатская, 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4"/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24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шко Михаил Петрович, директор Красноярского филиала ОАО «Сибирский институт «Сибспецпроектреставрация»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4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Четверг 20 </w:t>
            </w:r>
            <w:r>
              <w:rPr>
                <w:rStyle w:val="FontStyle24"/>
                <w:rFonts w:eastAsia="Calibri" w:cs="Times New Roman" w:ascii="Times New Roman" w:hAnsi="Times New Roman"/>
                <w:sz w:val="24"/>
                <w:szCs w:val="24"/>
              </w:rPr>
              <w:t>декабр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5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овременные принципы сохранения  (консервация, ремонт, реставрация, приспособление, воссоздание) объектов культурного наслед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Чукреев Владимир Александрович, архитектор-реставратор 1 категории, гл. архитектор ООО «Стройбыт 2000», профессор кафедры «Архитектурное проектирование» Института архитектуры и дизайна СФУ, член-корреспондент Российской Академии архитектурного наслед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амостоятельная подготовка к контрольному тестированию по вопросам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4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24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: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Слабуха Александр Васильевич, руководитель программы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4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Пятница 21 </w:t>
            </w:r>
            <w:r>
              <w:rPr>
                <w:rStyle w:val="FontStyle24"/>
                <w:rFonts w:eastAsia="Calibri" w:cs="Times New Roman" w:ascii="Times New Roman" w:hAnsi="Times New Roman"/>
                <w:sz w:val="24"/>
                <w:szCs w:val="24"/>
              </w:rPr>
              <w:t>декабр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Формирование современного комплекса объектов культурного наследия Сибири (на примере основных этапов развития архитектуры Приенисейской Сибири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лабуха Александр Васильевич</w:t>
            </w:r>
            <w:r>
              <w:rPr>
                <w:rStyle w:val="FontStyle24"/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кандидат архитектуры, </w:t>
            </w:r>
            <w:r>
              <w:rPr>
                <w:rStyle w:val="FontStyle24"/>
                <w:rFonts w:eastAsia="Times New Roman" w:cs="Times New Roman" w:ascii="Times New Roman" w:hAnsi="Times New Roman"/>
                <w:sz w:val="24"/>
                <w:szCs w:val="24"/>
              </w:rPr>
              <w:t>профессор, заведующий кафедрой «Архитектурное проектирование» СФ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Контрольное занятие - тестирование по вопросам программы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лабуха Александр Васильевич, руководитель программы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уббота 22 декабр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Заключение к программе. Актуальные вопросы современного </w:t>
            </w:r>
            <w:r>
              <w:rPr>
                <w:rStyle w:val="FontStyle24"/>
                <w:rFonts w:cs="Times New Roman" w:ascii="Times New Roman" w:hAnsi="Times New Roman"/>
                <w:iCs/>
                <w:sz w:val="24"/>
                <w:szCs w:val="24"/>
              </w:rPr>
              <w:t>нормативно-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равового обеспечения деятельности по сохранению объектов культурного наследия в Российской Федер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iCs/>
                <w:sz w:val="24"/>
                <w:szCs w:val="24"/>
              </w:rPr>
              <w:t xml:space="preserve">Старокожева Валентина Ивановна, руководитель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редне-Сибирского управления Министерства культур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Лавров Александр Георгиевич, заместитель руководителя Средне-Сибирского управления Минкультуры России; государственный эксперт по проведению государственной историко-культурной экспертиз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Итоговое занятие - подведение итогов, «круглый стол», вручение удостоверений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тарокожева Валентина Ивановна, руководитель Средне-Сибирского управления Министерства культуры Российской Федерации</w:t>
            </w:r>
          </w:p>
        </w:tc>
      </w:tr>
    </w:tbl>
    <w:p>
      <w:pPr>
        <w:pStyle w:val="Normal"/>
        <w:spacing w:lineRule="auto" w:line="240" w:before="0" w:after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граммы: ___________________________ проф. А.В. Слабуха</w:t>
      </w:r>
    </w:p>
    <w:sectPr>
      <w:type w:val="nextPage"/>
      <w:pgSz w:w="11906" w:h="16838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25">
    <w:name w:val="Font Style25"/>
    <w:basedOn w:val="Style14"/>
    <w:qFormat/>
    <w:rPr>
      <w:rFonts w:ascii="Bookman Old Style" w:hAnsi="Bookman Old Style" w:cs="Bookman Old Style"/>
      <w:i/>
      <w:iCs/>
      <w:color w:val="000000"/>
      <w:sz w:val="18"/>
      <w:szCs w:val="18"/>
    </w:rPr>
  </w:style>
  <w:style w:type="character" w:styleId="FontStyle32">
    <w:name w:val="Font Style32"/>
    <w:basedOn w:val="Style14"/>
    <w:qFormat/>
    <w:rPr>
      <w:rFonts w:ascii="Franklin Gothic Heavy" w:hAnsi="Franklin Gothic Heavy" w:cs="Franklin Gothic Heavy"/>
      <w:color w:val="000000"/>
      <w:sz w:val="30"/>
      <w:szCs w:val="30"/>
    </w:rPr>
  </w:style>
  <w:style w:type="character" w:styleId="FontStyle26">
    <w:name w:val="Font Style26"/>
    <w:basedOn w:val="Style14"/>
    <w:qFormat/>
    <w:rPr>
      <w:rFonts w:ascii="Bookman Old Style" w:hAnsi="Bookman Old Style" w:cs="Bookman Old Style"/>
      <w:b/>
      <w:bCs/>
      <w:color w:val="000000"/>
      <w:sz w:val="8"/>
      <w:szCs w:val="8"/>
    </w:rPr>
  </w:style>
  <w:style w:type="character" w:styleId="FontStyle30">
    <w:name w:val="Font Style30"/>
    <w:basedOn w:val="Style14"/>
    <w:qFormat/>
    <w:rPr>
      <w:rFonts w:ascii="Bookman Old Style" w:hAnsi="Bookman Old Style" w:cs="Bookman Old Style"/>
      <w:b/>
      <w:bCs/>
      <w:i/>
      <w:iCs/>
      <w:color w:val="000000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7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7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7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16:00Z</dcterms:created>
  <dc:creator>d436</dc:creator>
  <dc:description/>
  <cp:keywords/>
  <dc:language>en-US</dc:language>
  <cp:lastModifiedBy>Александр</cp:lastModifiedBy>
  <cp:lastPrinted>2012-12-15T00:56:00Z</cp:lastPrinted>
  <dcterms:modified xsi:type="dcterms:W3CDTF">2012-12-15T04:22:00Z</dcterms:modified>
  <cp:revision>19</cp:revision>
  <dc:subject/>
  <dc:title/>
</cp:coreProperties>
</file>