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77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670" w:right="-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77" w:hanging="0"/>
        <w:rPr/>
      </w:pPr>
      <w:r>
        <w:rPr>
          <w:b/>
        </w:rPr>
        <w:t xml:space="preserve">Заместитель проректора по   безопасности  и кадрам  _________________ / В.В.Колот /    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НДШАФТНАЯ АРХИТЕКТУРА. СОВРЕМЕННЫЕ ТЕНДЕНЦИИ ПРОЕКТИРОВАНИЯ В УРБАНИЗИРОВАННОЙ СРЕДЕ  </w:t>
      </w:r>
    </w:p>
    <w:p>
      <w:pPr>
        <w:pStyle w:val="Normal"/>
        <w:jc w:val="center"/>
        <w:rPr/>
      </w:pPr>
      <w:r>
        <w:rPr/>
        <w:t>(программа повышения квалифик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1 - с 03.11.2014 г. по 14.11.2014 г.</w:t>
      </w:r>
    </w:p>
    <w:p>
      <w:pPr>
        <w:pStyle w:val="Normal"/>
        <w:jc w:val="center"/>
        <w:rPr/>
      </w:pPr>
      <w:r>
        <w:rPr/>
        <w:t>Группа 2 - с 03.11.2014 г. по 28.11.2014 г.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260"/>
        <w:gridCol w:w="142"/>
        <w:gridCol w:w="50"/>
        <w:gridCol w:w="3210"/>
        <w:gridCol w:w="11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(72 час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(144 часа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Развитие типологии объектов ландшафтной архите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Стилевые особенности современной ландшафтной архите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Стилевые особенности современной ландшафтной архите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Прогрессивные и эффективные приемы озеленения объектов ландшафтной архите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Современные тенденции в организации и инженерном благоустройстве (технологии + строительные материал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по выбору из модуля 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по выбору из модуля 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Правила оформления чертеж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</w:rPr>
              <w:t>17.00-18.00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Компьютерная графика и компьютерное моделирование объектов ландшафтной архите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Ручная графика и подача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№1 по выбору из модуля 4 (1 часть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№1 по выбору из модуля 4 (1 ча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№1 по выбору из модуля 4 (2 часть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№1 по выбору из модуля 4 (2 ча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Основы объемно-пространственной компози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</w:rPr>
              <w:t>10.00-11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6696" w:leader="none"/>
              </w:tabs>
              <w:jc w:val="center"/>
              <w:rPr>
                <w:b/>
                <w:b/>
              </w:rPr>
            </w:pPr>
            <w:r>
              <w:rPr/>
              <w:t>Композиционное использование свойств составляющих ландшафт (рельеф, водные устройства, растительно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Предпроектный анализ и методика работы над проект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 xml:space="preserve">А-310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по выбору из модуля 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исциплина по выбору из модуля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по выбору из модуля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№2 по выбору из модуля 4 (1 ча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№2 по выбору из модуля 4 (2 ча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 / 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Итоговая работа (защита, обсуждение проек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Основные принципы и приемы проектирования ландшафта специализированных территорий (Дисциплина по выбору из модуля 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по выбору из модуля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№2 по выбору из модуля 4 (1 ча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Дисциплина №2 по выбору из модуля 4 (2 ча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Ландшафтное проектирование различных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А/6-5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/>
              <w:t>Итоговая работа (защита, обсуждение проек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-3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одразделения _________________/Хлудеева М.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Слабое выделение"/>
    <w:basedOn w:val="Style5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1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1:00Z</dcterms:created>
  <dc:creator>umakasima</dc:creator>
  <dc:description/>
  <dc:language>en-US</dc:language>
  <cp:lastModifiedBy>градо</cp:lastModifiedBy>
  <cp:lastPrinted>2014-09-11T12:56:00Z</cp:lastPrinted>
  <dcterms:modified xsi:type="dcterms:W3CDTF">2014-09-19T05:11:00Z</dcterms:modified>
  <cp:revision>2</cp:revision>
  <dc:subject/>
  <dc:title/>
</cp:coreProperties>
</file>